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147320</wp:posOffset>
            </wp:positionV>
            <wp:extent cx="882650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center" w:pos="1080" w:leader="none"/>
        </w:tabs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Délégation académique </w:t>
      </w:r>
    </w:p>
    <w:p>
      <w:pPr>
        <w:pStyle w:val="Normal"/>
        <w:tabs>
          <w:tab w:val="clear" w:pos="708"/>
          <w:tab w:val="center" w:pos="1080" w:leader="none"/>
          <w:tab w:val="right" w:pos="126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ux enseignements techniques</w:t>
      </w:r>
    </w:p>
    <w:p>
      <w:pPr>
        <w:pStyle w:val="Normal"/>
        <w:tabs>
          <w:tab w:val="clear" w:pos="708"/>
          <w:tab w:val="center" w:pos="540" w:leader="none"/>
        </w:tabs>
        <w:ind w:left="18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15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</w:tblGrid>
      <w:tr>
        <w:trPr>
          <w:trHeight w:val="4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E CANDIDATURE</w:t>
            </w:r>
          </w:p>
        </w:tc>
      </w:tr>
      <w:tr>
        <w:trPr>
          <w:trHeight w:val="54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LABEL « LYCÉE DES MÉTIERS »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707"/>
      </w:tblGrid>
      <w:tr>
        <w:trPr>
          <w:trHeight w:val="372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15240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3.55pt;width:11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1</w:t>
              <w:tab/>
              <w:t>Demande autonome</w:t>
            </w:r>
          </w:p>
        </w:tc>
      </w:tr>
      <w:tr>
        <w:trPr>
          <w:trHeight w:val="22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4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LP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988217933"/>
            <w:bookmarkStart w:id="1" w:name="__Fieldmark__0_198821793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EG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988217933"/>
            <w:bookmarkStart w:id="3" w:name="__Fieldmark__1_198821793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988217933"/>
            <w:bookmarkStart w:id="5" w:name="__Fieldmark__2_198821793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Adresse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 du proviseur 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Tél. 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élécopie 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urriel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hanging="0"/>
        <w:rPr/>
      </w:pPr>
      <w:r>
        <w:rPr/>
        <w:t>O 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707"/>
      </w:tblGrid>
      <w:tr>
        <w:trPr>
          <w:trHeight w:val="37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1524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3.55pt;width:11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2</w:t>
              <w:tab/>
              <w:t>Établissements en réseau</w:t>
            </w:r>
          </w:p>
        </w:tc>
      </w:tr>
      <w:tr>
        <w:trPr>
          <w:trHeight w:val="35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Lycée porteur de la demande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10" w:leader="none"/>
                <w:tab w:val="left" w:pos="2520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nl-NL"/>
              </w:rPr>
              <w:t xml:space="preserve">LP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988217933"/>
            <w:bookmarkStart w:id="7" w:name="__Fieldmark__3_198821793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nl-NL"/>
              </w:rPr>
              <w:tab/>
              <w:t xml:space="preserve">LEG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988217933"/>
            <w:bookmarkStart w:id="9" w:name="__Fieldmark__4_198821793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988217933"/>
            <w:bookmarkStart w:id="11" w:name="__Fieldmark__5_198821793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Nom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viseur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Lycées associés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oindre projets de conventions de partenariat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Avis du (ou des) CA</w:t>
      </w:r>
      <w:r>
        <w:rPr>
          <w:rFonts w:cs="Arial" w:ascii="Arial" w:hAnsi="Arial"/>
          <w:sz w:val="20"/>
        </w:rPr>
        <w:t xml:space="preserve"> :</w:t>
        <w:tab/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Joindre PV du (ou des CA) 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ind w:left="539" w:hanging="0"/>
        <w:rPr/>
      </w:pPr>
      <w:r>
        <w:rPr>
          <w:rFonts w:cs="Arial" w:ascii="Arial" w:hAnsi="Arial"/>
          <w:sz w:val="20"/>
          <w:szCs w:val="20"/>
        </w:rPr>
        <w:t>Date(s) du (ou des) CA</w:t>
      </w:r>
      <w:r>
        <w:rPr>
          <w:rFonts w:cs="Arial" w:ascii="Arial" w:hAnsi="Arial"/>
          <w:sz w:val="20"/>
        </w:rPr>
        <w:t xml:space="preserve"> :</w:t>
        <w:tab/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souhaitée du label :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19" w:hRule="atLeast"/>
        </w:trPr>
        <w:tc>
          <w:tcPr>
            <w:tcW w:w="9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4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YCÉE des métiers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1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u w:val="single"/>
              </w:rPr>
              <w:t>argumentaire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>
                <w:rFonts w:cs="Arial" w:ascii="Arial Narrow" w:hAnsi="Arial Narrow"/>
                <w:sz w:val="20"/>
              </w:rPr>
              <w:t>(exposer les motifs essentiels qui conduisent le lycée (ou le réseau d'établissements) à se porter candidat au label – joindre tous documents illustrant la pertinence de la demande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4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ind w:left="539" w:right="25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                              le                                        201 </w:t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ind w:left="539" w:right="78" w:hanging="0"/>
        <w:rPr/>
      </w:pPr>
      <w:r>
        <w:rPr>
          <w:rFonts w:cs="Arial" w:ascii="Arial" w:hAnsi="Arial"/>
          <w:sz w:val="20"/>
        </w:rPr>
        <w:tab/>
        <w:t>Signature du demandeur et cachet de l'établissement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8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" w:hanging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</w:rPr>
              <w:t>fiche à renvoyer par voie hiérarchique</w:t>
            </w:r>
            <w:r>
              <w:rPr>
                <w:rFonts w:cs="Arial" w:ascii="Arial" w:hAnsi="Arial"/>
                <w:sz w:val="20"/>
              </w:rPr>
              <w:t xml:space="preserve"> à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orat – DA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e Monique FOUILLOUX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2 rue Guillaume VII le Troubadour  CS 40625  -  86022 Poitiers cede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spacing w:before="120" w:after="120"/>
      <w:outlineLvl w:val="3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Rectorat">
    <w:name w:val="Rectora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8:00Z</dcterms:created>
  <dc:creator>rectorat rectorat</dc:creator>
  <dc:description/>
  <cp:keywords/>
  <dc:language>en-US</dc:language>
  <cp:lastModifiedBy>utilisateur</cp:lastModifiedBy>
  <cp:lastPrinted>2019-03-15T14:30:00Z</cp:lastPrinted>
  <dcterms:modified xsi:type="dcterms:W3CDTF">2019-03-15T13:31:00Z</dcterms:modified>
  <cp:revision>4</cp:revision>
  <dc:subject/>
  <dc:title> </dc:title>
</cp:coreProperties>
</file>