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trHeight w:val="1618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5525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PUTATION BUDGETAIR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cpte PCE : 6471220000</w:t>
            </w:r>
          </w:p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é : 0139 – 12</w:t>
              <w:tab/>
              <w:t>centre financier : 0139-POIT-RECT</w:t>
            </w:r>
          </w:p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 : 0214 – 06 – 05</w:t>
              <w:tab/>
              <w:t xml:space="preserve">centre financier : 0214-POIT-RECT </w:t>
            </w:r>
          </w:p>
          <w:p>
            <w:pPr>
              <w:pStyle w:val="Normal"/>
              <w:spacing w:before="12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 n°:_____________________________________________</w:t>
            </w:r>
          </w:p>
          <w:p>
            <w:pPr>
              <w:pStyle w:val="Heading1"/>
              <w:ind w:right="113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 :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ATION INTERMINISTERIELLE (PI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right="1152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éjour en maison familiale ou village de vacances</w:t>
      </w:r>
    </w:p>
    <w:p>
      <w:pPr>
        <w:pStyle w:val="Normal"/>
        <w:ind w:left="3240" w:right="1152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tablissement agréé « gîte de France » (gîte rural, camping, chambre d’hôtes, gîte d’étape,…)</w:t>
      </w:r>
    </w:p>
    <w:p>
      <w:pPr>
        <w:pStyle w:val="Normal"/>
        <w:ind w:left="3240" w:right="115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éjour en gîte d’enfants agréé « gîte de France »</w:t>
      </w:r>
    </w:p>
    <w:p>
      <w:pPr>
        <w:pStyle w:val="Normal"/>
        <w:ind w:left="3240" w:right="1152" w:hanging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Si première demande, compléter et joindre le dossier initial complet</w:t>
      </w:r>
    </w:p>
    <w:p>
      <w:pPr>
        <w:pStyle w:val="Normal"/>
        <w:ind w:left="3240" w:right="1152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sonnel de l’enseignement public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 de l’enseignement privé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– Prénom :</w:t>
        <w:tab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e :</w:t>
        <w:tab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ablissement d’exercice : </w:t>
        <w:tab/>
      </w:r>
    </w:p>
    <w:p>
      <w:pPr>
        <w:pStyle w:val="Normal"/>
        <w:tabs>
          <w:tab w:val="clear" w:pos="709"/>
          <w:tab w:val="right" w:pos="5580" w:leader="underscor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Emploi 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à temps plein -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à temps partiel :</w:t>
        <w:tab/>
        <w:t xml:space="preserve"> (quotité)</w:t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personnelle :</w:t>
        <w:tab/>
      </w:r>
    </w:p>
    <w:p>
      <w:pPr>
        <w:pStyle w:val="Normal"/>
        <w:tabs>
          <w:tab w:val="clear" w:pos="709"/>
          <w:tab w:val="left" w:pos="3240" w:leader="underscore"/>
          <w:tab w:val="left" w:pos="7740" w:leader="underscore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 travail : </w:t>
        <w:tab/>
        <w:t xml:space="preserve"> Tél domicile : </w:t>
        <w:tab/>
        <w:t>Tél portable :</w:t>
        <w:tab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l :</w:t>
        <w:tab/>
      </w:r>
    </w:p>
    <w:p>
      <w:pPr>
        <w:pStyle w:val="Normal"/>
        <w:tabs>
          <w:tab w:val="clear" w:pos="709"/>
          <w:tab w:val="right" w:pos="107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6"/>
        <w:gridCol w:w="3841"/>
        <w:gridCol w:w="1120"/>
      </w:tblGrid>
      <w:tr>
        <w:trPr>
          <w:cantSplit w:val="true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RIB ou RIP A COMPLETER OBLIGATOIR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établiss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guiche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éro de comp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é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5405</wp:posOffset>
                      </wp:positionV>
                      <wp:extent cx="931545" cy="114935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114840"/>
                                <a:chOff x="0" y="0"/>
                                <a:chExt cx="9316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1484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8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.15pt;width:73.3pt;height:9pt" coordorigin="113,103" coordsize="1466,180">
                      <v:line id="shape_0" from="127,284" to="1579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04" to="125,2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04" to="1580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03" to="4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103" to="7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03" to="10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03" to="13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6040</wp:posOffset>
                      </wp:positionV>
                      <wp:extent cx="923925" cy="114935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114840"/>
                                <a:chOff x="0" y="0"/>
                                <a:chExt cx="923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1484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75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5.2pt;width:72.7pt;height:9pt" coordorigin="86,104" coordsize="1454,180">
                      <v:line id="shape_0" from="98,285" to="153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,105" to="97,2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105" to="1541,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04" to="369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104" to="667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104" to="965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104" to="1263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705</wp:posOffset>
                      </wp:positionV>
                      <wp:extent cx="2265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4.15pt" to="181.3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15pt" to="1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66040</wp:posOffset>
                      </wp:positionV>
                      <wp:extent cx="0" cy="11366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5.2pt" to="182.3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15pt" to="32.5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15pt" to="65.35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5.15pt" to="99.2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5.15pt" to="133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5.15pt" to="16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15pt" to="49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5.15pt" to="82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.15pt" to="116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5.15pt" to="151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15pt" to="168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970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4.15pt" to="43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5.15pt" to="7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2pt" to="44.3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5.15pt" to="26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</w:t>
      </w:r>
    </w:p>
    <w:tbl>
      <w:tblPr>
        <w:tblW w:w="109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5685"/>
      </w:tblGrid>
      <w:tr>
        <w:trPr>
          <w:trHeight w:val="488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8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IECES A JOINDRE OBLIGATOIREMENT</w:t>
            </w:r>
          </w:p>
          <w:p>
            <w:pPr>
              <w:pStyle w:val="Normal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ac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 de présence (page 2) dûment complété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estation de l’employeur de votre conjoint ou de votre concubin, précisant s’il y a ou non versement d’une aide analogue. Le montant de l’aide apportée devra être mentionné ;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cas échéant, attestation de l’organisme versant les prestations familiales indiquant le montant de l’aide apportée.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s tous 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 de changement de situation par rapport au dossier init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jà déposé po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e autre action ou prestation</w:t>
            </w:r>
            <w:r>
              <w:rPr>
                <w:rFonts w:cs="Arial" w:ascii="Arial" w:hAnsi="Arial"/>
                <w:sz w:val="18"/>
                <w:szCs w:val="18"/>
              </w:rPr>
              <w:t>, produire toutes pièces justificatives (copie intégrale du livret de famille, contrat de travail etc…).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8.84 € pension complète</w:t>
            </w:r>
          </w:p>
          <w:p>
            <w:pPr>
              <w:pStyle w:val="Normal"/>
              <w:ind w:left="150" w:right="199" w:hanging="8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8.40 € autre formul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50" w:hanging="8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DRE RESERVE A L’ADMINISTRATION </w:t>
            </w:r>
          </w:p>
          <w:p>
            <w:pPr>
              <w:pStyle w:val="Normal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right" w:pos="5385" w:leader="none"/>
              </w:tabs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right" w:pos="2685" w:leader="dot"/>
                <w:tab w:val="right" w:pos="5372" w:leader="dot"/>
              </w:tabs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ux : </w:t>
              <w:tab/>
              <w:t xml:space="preserve">€/jour 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__ : ________jour(s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__ : ________jour(s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__ : ________jour(s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__ : ________jour(s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__ : ________jour(s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 : ________________________________ : ________jour(s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t : ____________________________________________jours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: ____________________________________________€*.</w:t>
            </w:r>
          </w:p>
          <w:p>
            <w:pPr>
              <w:pStyle w:val="Normal"/>
              <w:spacing w:before="0" w:after="120"/>
              <w:ind w:left="1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ntant à payer ou subvention égale au prix payé par la famille)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spacing w:before="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 et arrêté à la somme ci-dessus</w:t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spacing w:before="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itiers, le </w:t>
              <w:tab/>
            </w:r>
          </w:p>
        </w:tc>
      </w:tr>
    </w:tbl>
    <w:p>
      <w:pPr>
        <w:pStyle w:val="Normal"/>
        <w:tabs>
          <w:tab w:val="clear" w:pos="709"/>
          <w:tab w:val="right" w:pos="107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Je certifie sur l’honneur l’exactitude des renseignements portés sur la présente de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  <w:i/>
        </w:rPr>
        <w:t>A __________________________________ le _____________________________</w:t>
      </w:r>
      <w:r>
        <w:rPr>
          <w:rFonts w:cs="Arial Narrow" w:ascii="Arial Narrow" w:hAnsi="Arial Narrow"/>
          <w:b/>
          <w:i/>
          <w:shd w:fill="FFFF00" w:val="clear"/>
        </w:rPr>
        <w:t>signature du demandeur</w:t>
      </w:r>
      <w:r>
        <w:rPr>
          <w:rFonts w:cs="Arial Narrow" w:ascii="Arial Narrow" w:hAnsi="Arial Narrow"/>
          <w:i/>
        </w:rPr>
        <w:t> 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13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La loi rend passible d'amende et/ou d'emprisonnement quiconque se rend coupable de fraudes ou de fausses déclarations (article 441.1 du code pénal). L'organisme débiteur peut vérifier l'exactitude des déclarations qui lui sont faites (article L.583-3 du code de la sécurité sociale)</w:t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Cette prestation est destinée à prendre en charge une partie des frais de séjour engagés pour les enfants ayant séjournés soit dans un centre familial de vacances soit dans un établissement portant le label « gîtes de France » sous certaines condi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- les centres familiaux de vacances concernés peuvent être soit des maisons familiales de vacances, soit des villages de vacances, y compris les gîtes ou villages de toile offrant des services collectifs. Les campings municipaux ou privés ne font pas partie des établissements rete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- il s’agit toujours d’établissements de tourisme social gérés sans but lucr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- la prestation ne peut être supérieure à la somme réellement dépensée par la famille au titre du sé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- la prestation est versée dans la limite de 45j/an pour chacun des enfants âgé de moins de 18 ans au 1er jour du séjour (pour les enfants handicapés la limite d’âge est portée à 20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rPr/>
      </w:pPr>
      <w:r>
        <w:rPr>
          <w:rFonts w:cs="Arial" w:ascii="Comic Sans MS" w:hAnsi="Comic Sans MS"/>
          <w:b/>
          <w:color w:val="FF0000"/>
          <w:sz w:val="16"/>
          <w:szCs w:val="16"/>
        </w:rPr>
        <w:t>Avis d’imposition 2023 concernant les revenus 2022 à joindre obligatoirement</w:t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RTIFICAT DE PRESENCE A COMPLETER OBLIGATOIREMENT SINON RETOUR D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2" w:leader="underscore"/>
        </w:tabs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établi par le responsable du lieu de séjour) – Facture obligatoire</w:t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ésignation de l’organisme 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240"/>
        <w:ind w:left="23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 et prénom du responsable 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° d’agrément :</w:t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eu du séjour :</w:t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400" w:leader="dot"/>
          <w:tab w:val="right" w:pos="1080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bre de jours :</w:t>
        <w:tab/>
      </w:r>
    </w:p>
    <w:p>
      <w:pPr>
        <w:pStyle w:val="Normal"/>
        <w:tabs>
          <w:tab w:val="clear" w:pos="709"/>
          <w:tab w:val="right" w:pos="5400" w:leader="dot"/>
          <w:tab w:val="right" w:pos="10800" w:leader="dot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ur les séjours en maison familiale ou village vacances : cocher la case utile</w:t>
      </w:r>
    </w:p>
    <w:p>
      <w:pPr>
        <w:pStyle w:val="Normal"/>
        <w:tabs>
          <w:tab w:val="clear" w:pos="709"/>
          <w:tab w:val="right" w:pos="4680" w:leader="none"/>
          <w:tab w:val="right" w:pos="1080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ion complèt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autre formule</w:t>
      </w:r>
    </w:p>
    <w:p>
      <w:pPr>
        <w:pStyle w:val="Normal"/>
        <w:tabs>
          <w:tab w:val="clear" w:pos="709"/>
          <w:tab w:val="right" w:pos="7740" w:leader="dot"/>
        </w:tabs>
        <w:spacing w:before="0" w:after="120"/>
        <w:rPr/>
      </w:pPr>
      <w:r>
        <w:rPr/>
        <w:t>Enfant(s) ayant effectué le séjour :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2"/>
        <w:gridCol w:w="2182"/>
        <w:gridCol w:w="2183"/>
        <w:gridCol w:w="14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début du séjo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fin du sé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payé/enf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774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  <w:tab w:val="left" w:pos="873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ntant total payé par la famille :</w:t>
        <w:tab/>
        <w:t>€</w:t>
        <w:tab/>
      </w:r>
    </w:p>
    <w:p>
      <w:pPr>
        <w:pStyle w:val="Normal"/>
        <w:tabs>
          <w:tab w:val="clear" w:pos="709"/>
          <w:tab w:val="right" w:pos="8280" w:leader="dot"/>
          <w:tab w:val="right" w:pos="10800" w:leader="dot"/>
        </w:tabs>
        <w:spacing w:before="0" w:after="120"/>
        <w:rPr/>
      </w:pPr>
      <w:r>
        <w:rPr>
          <w:rFonts w:cs="Arial" w:ascii="Arial" w:hAnsi="Arial"/>
        </w:rPr>
        <w:t>Le cas échéant, montant des aides perçues :</w:t>
        <w:tab/>
        <w:t>€</w:t>
      </w:r>
    </w:p>
    <w:p>
      <w:pPr>
        <w:pStyle w:val="Normal"/>
        <w:tabs>
          <w:tab w:val="clear" w:pos="709"/>
          <w:tab w:val="left" w:pos="3240" w:leader="dot"/>
          <w:tab w:val="right" w:pos="774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le</w:t>
        <w:tab/>
      </w:r>
    </w:p>
    <w:p>
      <w:pPr>
        <w:pStyle w:val="Normal"/>
        <w:tabs>
          <w:tab w:val="clear" w:pos="709"/>
          <w:tab w:val="left" w:pos="6840" w:leader="none"/>
          <w:tab w:val="right" w:pos="1080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chet de l’établissement </w:t>
        <w:tab/>
        <w:t>signature</w:t>
      </w:r>
    </w:p>
    <w:p>
      <w:pPr>
        <w:pStyle w:val="Normal"/>
        <w:tabs>
          <w:tab w:val="clear" w:pos="709"/>
          <w:tab w:val="left" w:pos="6840" w:leader="none"/>
          <w:tab w:val="right" w:pos="1080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  <w:tab w:val="right" w:pos="1080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72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Les prestations d’action sociale sont des prestations à caractère facultatif. Elles ne peuvent donc être accordées que dans la limite des crédits prévus à cet eff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72" w:hanging="0"/>
        <w:jc w:val="center"/>
        <w:rPr/>
      </w:pPr>
      <w:r>
        <w:rPr>
          <w:rFonts w:cs="Arial" w:ascii="Arial Narrow" w:hAnsi="Arial Narrow"/>
          <w:b/>
          <w:i/>
        </w:rPr>
        <w:t>Demande à transmettre dans les 12 mois suivant le fait générateur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center" w:pos="5350" w:leader="none"/>
          <w:tab w:val="right" w:pos="10700" w:leader="none"/>
        </w:tabs>
        <w:ind w:right="72" w:hanging="0"/>
        <w:rPr/>
      </w:pPr>
      <w:r>
        <w:rPr>
          <w:rFonts w:cs="Arial" w:ascii="Arial Narrow" w:hAnsi="Arial Narrow"/>
          <w:b/>
          <w:i/>
        </w:rPr>
        <w:tab/>
        <w:t xml:space="preserve"> Rectorat – DSDEN86 – ACTION SOCIALE – CS 40625 – 86022 POITIERS CEDEX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3:00Z</dcterms:created>
  <dc:creator>Rectorat</dc:creator>
  <dc:description/>
  <cp:keywords/>
  <dc:language>en-US</dc:language>
  <cp:lastModifiedBy>fturpaud</cp:lastModifiedBy>
  <cp:lastPrinted>2015-06-23T15:54:00Z</cp:lastPrinted>
  <dcterms:modified xsi:type="dcterms:W3CDTF">2024-03-08T09:50:00Z</dcterms:modified>
  <cp:revision>5</cp:revision>
  <dc:subject/>
  <dc:title> </dc:title>
</cp:coreProperties>
</file>