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55257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snapToGrid w:val="false"/>
              <w:ind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Heading1"/>
              <w:ind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TATION INTERMINISTERIELLE (PIM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llocation aux parents d’enfants handicapés ou infirmes âgés de moins de 20 ans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llocation spéciale pour jeunes adultes de 20 à 27 ans handicapés ou atteints d’une maladie chronique (1)</w:t>
            </w:r>
          </w:p>
          <w:p>
            <w:pPr>
              <w:pStyle w:val="Normal"/>
              <w:ind w:left="79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éjour en centre agréé spécialisé</w:t>
            </w:r>
          </w:p>
          <w:p>
            <w:pPr>
              <w:pStyle w:val="Normal"/>
              <w:ind w:left="792" w:hanging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Si première demande, compléter et joindre le dossier initial complet</w:t>
            </w:r>
          </w:p>
          <w:p>
            <w:pPr>
              <w:pStyle w:val="Heading6"/>
              <w:ind w:left="792" w:hanging="0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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ersonnel de l’enseignement public</w:t>
            </w:r>
          </w:p>
          <w:p>
            <w:pPr>
              <w:pStyle w:val="Normal"/>
              <w:ind w:left="7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ersonnel de l’enseignement pri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– Prénom :</w:t>
        <w:tab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e :</w:t>
        <w:tab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ablissement d’exercice : </w:t>
        <w:tab/>
      </w:r>
    </w:p>
    <w:p>
      <w:pPr>
        <w:pStyle w:val="Normal"/>
        <w:tabs>
          <w:tab w:val="clear" w:pos="709"/>
          <w:tab w:val="right" w:pos="5580" w:leader="underscor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Emploi 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à temps plein -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à temps partiel :</w:t>
        <w:tab/>
        <w:t xml:space="preserve"> (quotité)</w:t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personnelle :</w:t>
        <w:tab/>
      </w:r>
    </w:p>
    <w:p>
      <w:pPr>
        <w:pStyle w:val="Normal"/>
        <w:tabs>
          <w:tab w:val="clear" w:pos="709"/>
          <w:tab w:val="left" w:pos="3240" w:leader="underscore"/>
          <w:tab w:val="left" w:pos="7200" w:leader="underscore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 travail : </w:t>
        <w:tab/>
        <w:t xml:space="preserve"> Tél domicile : </w:t>
        <w:tab/>
        <w:t>Tél portable :</w:t>
        <w:tab/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l :</w:t>
        <w:tab/>
      </w:r>
    </w:p>
    <w:p>
      <w:pPr>
        <w:pStyle w:val="Normal"/>
        <w:tabs>
          <w:tab w:val="clear" w:pos="709"/>
          <w:tab w:val="right" w:pos="107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6"/>
        <w:gridCol w:w="3841"/>
        <w:gridCol w:w="1120"/>
      </w:tblGrid>
      <w:tr>
        <w:trPr>
          <w:cantSplit w:val="true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RIB ou RIP A COMPLETER (OU A JOINDRE OBLIGATOIREMENT AU 1</w:t>
            </w:r>
            <w:r>
              <w:rPr>
                <w:rFonts w:cs="Arial Narrow" w:ascii="Arial Narrow" w:hAnsi="Arial Narrow"/>
                <w:b/>
                <w:bCs/>
                <w:highlight w:val="yellow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highlight w:val="yellow"/>
              </w:rPr>
              <w:t xml:space="preserve"> ENVOI AVEC LE DOSSIER INITIAL)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ode établiss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 guiche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éro de comp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é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5405</wp:posOffset>
                      </wp:positionV>
                      <wp:extent cx="931545" cy="114935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1680" cy="114840"/>
                                <a:chOff x="0" y="0"/>
                                <a:chExt cx="9316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1484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8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.15pt;width:73.3pt;height:9pt" coordorigin="113,103" coordsize="1466,180">
                      <v:line id="shape_0" from="127,284" to="1579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,104" to="125,2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04" to="1580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03" to="4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103" to="7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03" to="10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03" to="1300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6040</wp:posOffset>
                      </wp:positionV>
                      <wp:extent cx="923925" cy="114935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114840"/>
                                <a:chOff x="0" y="0"/>
                                <a:chExt cx="923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1484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75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760" y="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5.2pt;width:72.7pt;height:9pt" coordorigin="86,104" coordsize="1454,180">
                      <v:line id="shape_0" from="98,285" to="153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,105" to="97,2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105" to="1541,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04" to="369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104" to="667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104" to="965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104" to="1263,2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9705</wp:posOffset>
                      </wp:positionV>
                      <wp:extent cx="2265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4.15pt" to="181.3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15pt" to="1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66040</wp:posOffset>
                      </wp:positionV>
                      <wp:extent cx="0" cy="11366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5.2pt" to="182.3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15pt" to="32.5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15pt" to="65.35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5.15pt" to="99.2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5405</wp:posOffset>
                      </wp:positionV>
                      <wp:extent cx="0" cy="11366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5.15pt" to="133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5.15pt" to="16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5.15pt" to="49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5.15pt" to="82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.15pt" to="116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5.15pt" to="151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5.15pt" to="168.4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970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4.15pt" to="43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5.15pt" to="7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2pt" to="44.3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540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5.15pt" to="26.3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e certifie sur l’honneur l’exactitude des renseignements portés ci-dessu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 __________________________________ le _____________________________</w:t>
      </w:r>
      <w:r>
        <w:rPr>
          <w:rFonts w:cs="Arial Narrow" w:ascii="Arial Narrow" w:hAnsi="Arial Narrow"/>
          <w:i/>
          <w:shd w:fill="FFFF00" w:val="clear"/>
        </w:rPr>
        <w:t>signature du demandeur</w:t>
      </w:r>
      <w:r>
        <w:rPr>
          <w:rFonts w:cs="Arial Narrow" w:ascii="Arial Narrow" w:hAnsi="Arial Narrow"/>
          <w:i/>
        </w:rPr>
        <w:t> :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loi rend passible d'amende et/ou d'emprisonnement quiconque se rend coupable de fraudes ou de fausses déclarations (article 441.1 du code pénal). L'organisme débiteur peut vérifier l'exactitude des déclarations qui lui sont faites (article L.583-3 du code de la sécurité sociale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</w:t>
      </w:r>
    </w:p>
    <w:tbl>
      <w:tblPr>
        <w:tblW w:w="109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5685"/>
      </w:tblGrid>
      <w:tr>
        <w:trPr>
          <w:trHeight w:val="5436" w:hRule="atLeast"/>
        </w:trPr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ECES A JOINDR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OBLIGATOIREMENT</w:t>
            </w:r>
          </w:p>
          <w:p>
            <w:pPr>
              <w:pStyle w:val="Normal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estation de l’employeur de votre conjoint ou de votre concubin, précisant s’il y a ou non versement d’une aide analogue. Le montant de l’aide apportée devra être mentionné ;</w:t>
            </w:r>
          </w:p>
          <w:p>
            <w:pPr>
              <w:pStyle w:val="Normal"/>
              <w:ind w:left="150" w:right="199" w:hanging="8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our les jeunes de moins de 20 an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</w:p>
          <w:p>
            <w:pPr>
              <w:pStyle w:val="Normal"/>
              <w:ind w:left="142" w:right="19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 photocopie de la notification de la décision d’attribution de l’AEEH et du complément (le cas échéant) par la MDPH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- attestation de l’organisme versant les prestations familiales indiquant le versement de l’AEEH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ttestation de non perception de la PCH ET de l’allocation différentielle (déclaration sur l’honneur)</w:t>
            </w:r>
          </w:p>
          <w:p>
            <w:pPr>
              <w:pStyle w:val="Normal"/>
              <w:ind w:left="142" w:right="19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ans le cas de périodes de retour au foyer, attestation au verso à compléter ou détail à joindre) 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our les jeunes adultes de 20 à 27 ans</w:t>
            </w:r>
            <w:r>
              <w:rPr>
                <w:rFonts w:cs="Arial" w:ascii="Arial" w:hAnsi="Arial"/>
                <w:i/>
                <w:sz w:val="18"/>
                <w:szCs w:val="18"/>
              </w:rPr>
              <w:t> :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naissance de la qualité de travailleur handicapé (RQTH);</w:t>
            </w:r>
          </w:p>
          <w:p>
            <w:pPr>
              <w:pStyle w:val="Normal"/>
              <w:ind w:left="150" w:right="199" w:hanging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ertificat de scolarité ou d’apprentissage ou de stage de formation professionnelle à faire compléter (page 2);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quand l’enfant est atteint d’une affection chronique, certificat médical établi par le médecin agréé ;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ttestation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n perception de l’Allocation Adulte Handicapé et de la PCH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our les séjours en centre agréé : 23.96 € par jour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rtificat de présence à faire compléter (page 2) e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cture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stificatif de handicap</w:t>
            </w:r>
          </w:p>
          <w:p>
            <w:pPr>
              <w:pStyle w:val="Normal"/>
              <w:ind w:left="150" w:right="199" w:hanging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s tous 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 de changement de situation par rapport au dossier init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jà déposé po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e autre action ou prestation</w:t>
            </w:r>
            <w:r>
              <w:rPr>
                <w:rFonts w:cs="Arial" w:ascii="Arial" w:hAnsi="Arial"/>
                <w:sz w:val="18"/>
                <w:szCs w:val="18"/>
              </w:rPr>
              <w:t>, produire toutes pièces justificatives (copie intégrale du livret de famille, contrat de travail etc…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left="150" w:hanging="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ADRE RESERVE A L’ADMINISTRATION 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5385" w:leader="dot"/>
                <w:tab w:val="left" w:pos="8577" w:leader="none"/>
              </w:tabs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- Prénom de l’enfant : </w:t>
              <w:tab/>
            </w:r>
          </w:p>
          <w:p>
            <w:pPr>
              <w:pStyle w:val="Normal"/>
              <w:tabs>
                <w:tab w:val="clear" w:pos="709"/>
                <w:tab w:val="right" w:pos="5385" w:leader="dot"/>
                <w:tab w:val="left" w:pos="8577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right" w:pos="5385" w:leader="dot"/>
                <w:tab w:val="left" w:pos="8577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5385" w:leader="dot"/>
                <w:tab w:val="left" w:pos="8577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EH versement mensuel, code blocage :</w:t>
              <w:tab/>
            </w:r>
          </w:p>
          <w:p>
            <w:pPr>
              <w:pStyle w:val="Normal"/>
              <w:tabs>
                <w:tab w:val="clear" w:pos="709"/>
                <w:tab w:val="right" w:pos="5385" w:leader="dot"/>
                <w:tab w:val="left" w:pos="8577" w:leader="none"/>
              </w:tabs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nat de semaine : année scolaire </w:t>
              <w:tab/>
            </w:r>
          </w:p>
          <w:p>
            <w:pPr>
              <w:pStyle w:val="Normal"/>
              <w:tabs>
                <w:tab w:val="clear" w:pos="709"/>
                <w:tab w:val="right" w:pos="5385" w:leader="dot"/>
                <w:tab w:val="left" w:pos="8577" w:leader="none"/>
              </w:tabs>
              <w:spacing w:lineRule="auto" w:line="3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ité notification MDPH : </w:t>
              <w:tab/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spacing w:before="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s :</w:t>
              <w:tab/>
            </w:r>
          </w:p>
          <w:p>
            <w:pPr>
              <w:pStyle w:val="Normal"/>
              <w:tabs>
                <w:tab w:val="clear" w:pos="709"/>
                <w:tab w:val="left" w:pos="1065" w:leader="dot"/>
                <w:tab w:val="left" w:pos="2685" w:leader="dot"/>
                <w:tab w:val="left" w:pos="3585" w:leader="dot"/>
                <w:tab w:val="right" w:pos="5385" w:leader="dot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it : </w:t>
              <w:tab/>
              <w:t>mois à</w:t>
              <w:tab/>
              <w:t xml:space="preserve">€ et </w:t>
              <w:tab/>
              <w:t xml:space="preserve">mois à </w:t>
              <w:tab/>
              <w:t>€</w:t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spacing w:before="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jour en centre agréé, taux journalier :</w:t>
              <w:tab/>
              <w:t>€</w:t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jours :</w:t>
              <w:tab/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spacing w:before="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spacing w:before="0" w:after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: </w:t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spacing w:before="0" w:after="240"/>
              <w:ind w:lef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 et arrêté à la somme ci-dessus</w:t>
            </w:r>
          </w:p>
          <w:p>
            <w:pPr>
              <w:pStyle w:val="Normal"/>
              <w:tabs>
                <w:tab w:val="clear" w:pos="709"/>
                <w:tab w:val="right" w:pos="5385" w:leader="dot"/>
              </w:tabs>
              <w:spacing w:before="0" w:after="120"/>
              <w:ind w:left="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itiers, le </w:t>
              <w:tab/>
            </w:r>
          </w:p>
        </w:tc>
      </w:tr>
      <w:tr>
        <w:trPr>
          <w:trHeight w:val="567" w:hRule="atLeast"/>
        </w:trPr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UTATION BUDGETAIRE : cpte PCE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6471240000</w:t>
            </w:r>
          </w:p>
          <w:p>
            <w:pPr>
              <w:pStyle w:val="Normal"/>
              <w:spacing w:before="120" w:after="12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é :   0139 – 12</w:t>
              <w:tab/>
              <w:t>centre financier : 0139-POIT-RECT</w:t>
            </w:r>
          </w:p>
          <w:p>
            <w:pPr>
              <w:pStyle w:val="Normal"/>
              <w:spacing w:before="120" w:after="12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 : 0214 – 06 – 05  centre financier : 0124-POIT-RECT</w:t>
            </w:r>
          </w:p>
        </w:tc>
      </w:tr>
    </w:tbl>
    <w:p>
      <w:pPr>
        <w:pStyle w:val="Normal"/>
        <w:tabs>
          <w:tab w:val="clear" w:pos="709"/>
          <w:tab w:val="right" w:pos="107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-27" w:hanging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Les prestations d’action sociale sont des prestations à caractère facultatif. Elles ne peuvent donc être accordées que dans la limite des crédits prévus à cet eff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right="-27" w:hanging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Demande à transmettre à l’adresse suivante :</w:t>
        <w:tab/>
        <w:t xml:space="preserve"> Rectorat – DSDEN86 – ACTION SOCIALE – CS 40625 – 86022 POITIERS CEDEX</w:t>
      </w:r>
    </w:p>
    <w:p>
      <w:pPr>
        <w:pStyle w:val="Normal"/>
        <w:shd w:fill="FFFFFF" w:val="clear"/>
        <w:tabs>
          <w:tab w:val="clear" w:pos="709"/>
          <w:tab w:val="center" w:pos="5350" w:leader="none"/>
          <w:tab w:val="right" w:pos="10700" w:leader="none"/>
        </w:tabs>
        <w:ind w:right="72" w:hanging="0"/>
        <w:jc w:val="right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i/>
          <w:sz w:val="18"/>
          <w:szCs w:val="18"/>
          <w:bdr w:val="single" w:sz="4" w:space="0" w:color="000000"/>
        </w:rPr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>1/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616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TESTATION DE RETOUR AU FOYE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5156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oussigné(e) </w:t>
              <w:tab/>
            </w:r>
          </w:p>
          <w:p>
            <w:pPr>
              <w:pStyle w:val="Normal"/>
              <w:tabs>
                <w:tab w:val="clear" w:pos="709"/>
                <w:tab w:val="right" w:pos="5156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eur de l’établissement </w:t>
              <w:tab/>
            </w:r>
          </w:p>
          <w:p>
            <w:pPr>
              <w:pStyle w:val="Normal"/>
              <w:tabs>
                <w:tab w:val="clear" w:pos="709"/>
                <w:tab w:val="right" w:pos="5156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 que l’enfant </w:t>
              <w:tab/>
            </w:r>
          </w:p>
          <w:p>
            <w:pPr>
              <w:pStyle w:val="Normal"/>
              <w:tabs>
                <w:tab w:val="clear" w:pos="709"/>
                <w:tab w:val="right" w:pos="5156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st retourné(e) au foyer pendant</w:t>
              <w:tab/>
              <w:t xml:space="preserve"> jours</w:t>
            </w:r>
          </w:p>
          <w:p>
            <w:pPr>
              <w:pStyle w:val="Normal"/>
              <w:tabs>
                <w:tab w:val="clear" w:pos="709"/>
                <w:tab w:val="right" w:pos="5156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pendant l’année scolaire précédente (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____________________ le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de                                                        (signat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tablissement                     </w:t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joindre le détail des périodes de retour au foyer pour l’année scolaire considérée (nbre de jours/ mois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RTIFICAT DE SCOLARITE OU D’APPRENTISSA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 DE STAGE DE FORMATION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oussigné(e) </w:t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eur de l’établissement </w:t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 que l’enfant </w:t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st scolarisé(e) sous le régime d’interne, semi-interne, externe ou demi-pensionnaire(1) pour l’année scolaire.</w:t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___________________ le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de                                                        (signat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tablissement                     </w:t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rayer la mention inutile </w:t>
            </w:r>
          </w:p>
        </w:tc>
      </w:tr>
    </w:tbl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96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2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 DE PRESENCE POUR SEJOUR EN CENTRE AGREE SPECIALISE</w:t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tabli par le responsable du centre)</w:t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signation de l’organisme : </w:t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ind w:left="2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ind w:left="2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ind w:left="2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responsable : </w:t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agrément :</w:t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u séjour :</w:t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Nom et prénom de l’enfant :</w:t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  <w:tab w:val="right" w:pos="10800" w:leader="dot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Dates du séjour : du</w:t>
              <w:tab/>
              <w:t xml:space="preserve"> au </w:t>
              <w:tab/>
            </w:r>
          </w:p>
          <w:p>
            <w:pPr>
              <w:pStyle w:val="Normal"/>
              <w:tabs>
                <w:tab w:val="clear" w:pos="709"/>
                <w:tab w:val="right" w:pos="774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payé :</w:t>
              <w:tab/>
              <w:t>€</w:t>
            </w:r>
          </w:p>
          <w:p>
            <w:pPr>
              <w:pStyle w:val="Normal"/>
              <w:tabs>
                <w:tab w:val="clear" w:pos="709"/>
                <w:tab w:val="right" w:pos="7740" w:leader="dot"/>
                <w:tab w:val="right" w:pos="108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s échéant, montant de la prise en charge par d’autres organismes :</w:t>
              <w:tab/>
              <w:t>€</w:t>
            </w:r>
          </w:p>
          <w:p>
            <w:pPr>
              <w:pStyle w:val="Normal"/>
              <w:tabs>
                <w:tab w:val="clear" w:pos="709"/>
                <w:tab w:val="left" w:pos="3240" w:leader="dot"/>
                <w:tab w:val="right" w:pos="774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240" w:leader="dot"/>
                <w:tab w:val="right" w:pos="774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  <w:t>le</w:t>
              <w:tab/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right" w:pos="108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het de l’établissement 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772" w:leader="underscor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Je certifie sur l’honneur l’exactitude des renseignements portés ci-dessu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 __________________________________ le _____________________________</w:t>
      </w:r>
      <w:r>
        <w:rPr>
          <w:rFonts w:cs="Arial Narrow" w:ascii="Arial Narrow" w:hAnsi="Arial Narrow"/>
          <w:b/>
          <w:i/>
        </w:rPr>
        <w:t>signature du demandeur</w:t>
      </w:r>
      <w:r>
        <w:rPr>
          <w:rFonts w:cs="Arial Narrow" w:ascii="Arial Narrow" w:hAnsi="Arial Narrow"/>
          <w:i/>
        </w:rPr>
        <w:t> :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highlight w:val="yellow"/>
        </w:rPr>
        <w:t>La loi rend passible d'amende et/ou d'emprisonnement quiconque se rend coupable de fraudes ou de fausses déclarations (article 441.1 du code pénal). L'organisme débiteur peut vérifier l'exactitude des déclarations qui lui sont faites (article L.583-3 du code de la sécurité sociale)</w:t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10772" w:leader="underscore"/>
        </w:tabs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2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Rectorat</dc:creator>
  <dc:description/>
  <cp:keywords/>
  <dc:language>en-US</dc:language>
  <cp:lastModifiedBy>fturpaud</cp:lastModifiedBy>
  <cp:lastPrinted>2015-05-26T11:53:00Z</cp:lastPrinted>
  <dcterms:modified xsi:type="dcterms:W3CDTF">2024-03-08T09:54:00Z</dcterms:modified>
  <cp:revision>5</cp:revision>
  <dc:subject/>
  <dc:title/>
</cp:coreProperties>
</file>