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8490</wp:posOffset>
                </wp:positionH>
                <wp:positionV relativeFrom="paragraph">
                  <wp:posOffset>-161925</wp:posOffset>
                </wp:positionV>
                <wp:extent cx="137477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967105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97" r="-7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83.45pt;mso-wrap-distance-left:9.05pt;mso-wrap-distance-right:9.05pt;mso-wrap-distance-top:0pt;mso-wrap-distance-bottom:0pt;margin-top:-12.75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9990" cy="967105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97" r="-7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nexe 1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MISSION INTERMINISTERIELLE DE LUTTE CONTRE </w:t>
      </w:r>
    </w:p>
    <w:p>
      <w:pPr>
        <w:pStyle w:val="Normal"/>
        <w:jc w:val="center"/>
        <w:rPr>
          <w:sz w:val="22"/>
        </w:rPr>
      </w:pPr>
      <w:r>
        <w:rPr>
          <w:rFonts w:cs="Tahoma" w:ascii="Tahoma" w:hAnsi="Tahoma"/>
          <w:sz w:val="18"/>
          <w:szCs w:val="20"/>
        </w:rPr>
        <w:t xml:space="preserve">LES DROGUES ET LES CONDUITES ADDICTIVES </w:t>
      </w:r>
    </w:p>
    <w:p>
      <w:pPr>
        <w:pStyle w:val="Heading1"/>
        <w:rPr/>
      </w:pPr>
      <w:r>
        <w:rPr/>
        <w:t>FICHE ACTION MILDECA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15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  <w:t>Intitulé de l’ac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Identification du porteur du projet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N° de SIRET (14 chiffres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  <w:t>Coordonnées banque (titulaire du compte et ville) / Code IB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  <w:t>Thématique du projet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  <w:t>Objectif de l’ac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Descriptif de l’ac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lightGray"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highlight w:val="lightGray"/>
                <w:shd w:fill="C0C0C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Public bénéficiaire visé (majeurs, mineurs, scolaires, étudiants…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highlight w:val="lightGray"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highlight w:val="lightGray"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Secteur géographique concerné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>
          <w:trHeight w:val="1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Période de réalisa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>
          <w:trHeight w:val="20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Montant global de l’ac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Montant de la subvention demandé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Cofinanceurs du projet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Indicateurs d’évaluation 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>
          <w:trHeight w:val="154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Nouvelle action ou renouvellement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49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FF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lefebvreph</dc:creator>
  <dc:description/>
  <dc:language>en-US</dc:language>
  <cp:lastModifiedBy>COTINAUD Manuel</cp:lastModifiedBy>
  <dcterms:modified xsi:type="dcterms:W3CDTF">2021-03-12T07:44:00Z</dcterms:modified>
  <cp:revision>3</cp:revision>
  <dc:subject/>
  <dc:title>FONDS INTERMINISTERIEL DE PREVENTION DE LA DELINQUANCE</dc:title>
</cp:coreProperties>
</file>