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A6A6A6"/>
        </w:rPr>
        <w:t xml:space="preserve">Groupe d’appui départemental - Vienne 86 </w:t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itères de Labellisation des plans mercredi </w:t>
      </w:r>
    </w:p>
    <w:p>
      <w:pPr>
        <w:pStyle w:val="Normal"/>
        <w:jc w:val="center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grille est un outil permettant de mesurer si le Plan mercredi répond à la charte qualité « Plan Mercredi 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une logique d’accompagnement vers une démarche qualité, la satisfaction aux critères mentionnés ci-dessous pourra être appréciée de manière graduelle et progressive. Cette lecture permettra de définir des objectifs avec les collectivités et le(s) gestionnaire(s) des accueils en fonction des possibles améliorations à apporter au moment de la validation du projet. Il ne s’agit pas nécessairement de répondre d’emblée et pleinement à tous les critères, mais de tendre vers leur satisfaction à court ou moyen terme (réf charte qualité plan mercredi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1"/>
        <w:gridCol w:w="567"/>
        <w:gridCol w:w="957"/>
        <w:gridCol w:w="4485"/>
        <w:gridCol w:w="8"/>
      </w:tblGrid>
      <w:tr>
        <w:trPr>
          <w:trHeight w:val="487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S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 en perspective</w:t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QUES - PRÉCISIONS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dT valide - complément - nouveau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mercredi intégré au PEdT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PS déclaré le mercredi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tin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’après-midi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ÉMENTARITÉ ET COHÉRENCE ÉDUCATIVES DES DIFFÉRENTS TEMPS DE L’ENFANT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tion de représentants.es des équipes enseignantes et d’animation aux instances de pilotage du PEdT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se en cohérence du projet d’école et du projet pédagogique de l’accueil du mercredi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clinaison de parcours éducatifs (artistique, culturelle, santé, citoyenneté…)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llaboration équipe(s) enseignante(s) et équipe(s) d’animation 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te d’engagement réciproque mise en place ou actualisée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UEIL DE TOUS LES PUBLICS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sion des enfants porteurs de handicap ou à besoins particuliers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tuité ou tarification progressive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tion des familles : fonctionnement de l’accueil, projets, éducatif et pédagogique, activités et sorties, règlement intérieur…</w:t>
            </w:r>
          </w:p>
        </w:tc>
        <w:tc>
          <w:tcPr>
            <w:tcW w:w="5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6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E EN VALEUR DE LA RICHESSE DES TERRITOIRES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projet permet la découverte du territoire : environnement naturel, patrimoine, institutions…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struction de partenariats : établissements culturels, associations JEP, sportives et jeunesse, autres… 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ventions de parents, de bénévoles…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’ALPS établit des liens avec d’autres structures socioéducatives 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0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VELOPPEMENT D’ACTIVITÉS ÉDUCATIVES DE QUALITÉ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bre choix de l’enfant selon ses aspirations, ses attentes, ses besoins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tés conçues dans une logique de loisirs et de découvertes, à visée éducative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tés organisées en cycles dans une logique de parcours avec progressivité et réalisations finales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sitions d’une diversité de thématiques (culturelles, artistiques, scientifiques, sportives, environnementales, numériques, citoyennes…)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ganisation des activités en harmonie avec les autres temps de la journée (accueil, repas, vie collective, temps libre, transitions…) 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67"/>
        <w:gridCol w:w="584"/>
        <w:gridCol w:w="537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s joi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é PM Annexe 1, informations relatives APS du merc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é PM Annexe 2, présentation du plan mercredi au regard des critères de la charte qualité plan mercre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é PM Annexe 3, calcul des heures nouvelles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é PM Annexe 3 bis, données réelles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é PM Annexe 4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lan évaluation perspectives du plan mercredi (en cas de renouvellem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 éducatif accueil périscola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t pédagogique accueil périscola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  <w:tab w:val="left" w:pos="867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La durée de la convention Plan Mercredi est alignée sur les dates de la convention PEdT</w:t>
      </w:r>
    </w:p>
    <w:sectPr>
      <w:footerReference w:type="default" r:id="rId2"/>
      <w:type w:val="nextPage"/>
      <w:pgSz w:w="11906" w:h="16838"/>
      <w:pgMar w:left="85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A6A6A6"/>
        <w:sz w:val="22"/>
        <w:szCs w:val="22"/>
      </w:rPr>
    </w:pPr>
    <w:r>
      <w:rPr>
        <w:rFonts w:cs="Arial" w:ascii="Arial" w:hAnsi="Arial"/>
        <w:color w:val="A6A6A6"/>
        <w:sz w:val="22"/>
        <w:szCs w:val="22"/>
      </w:rPr>
      <w:t>Doc/Word/ Critères labellisation /Plan Mercredi  / 2024</w:t>
    </w:r>
  </w:p>
  <w:p>
    <w:pPr>
      <w:pStyle w:val="Footer"/>
      <w:jc w:val="right"/>
      <w:rPr>
        <w:rFonts w:ascii="Arial" w:hAnsi="Arial" w:cs="Arial"/>
        <w:color w:val="A6A6A6"/>
        <w:sz w:val="22"/>
        <w:szCs w:val="22"/>
      </w:rPr>
    </w:pPr>
    <w:r>
      <w:rPr>
        <w:rFonts w:cs="Arial" w:ascii="Arial" w:hAnsi="Arial"/>
        <w:color w:val="A6A6A6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2:00Z</dcterms:created>
  <dc:creator>Marie-Reine Amosse</dc:creator>
  <dc:description/>
  <cp:keywords/>
  <dc:language>en-US</dc:language>
  <cp:lastModifiedBy>dminereau</cp:lastModifiedBy>
  <cp:lastPrinted>2019-02-21T16:31:00Z</cp:lastPrinted>
  <dcterms:modified xsi:type="dcterms:W3CDTF">2024-02-01T12:41:00Z</dcterms:modified>
  <cp:revision>94</cp:revision>
  <dc:subject/>
  <dc:title>PEdT commune de :</dc:title>
</cp:coreProperties>
</file>