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Outil d’autodiagnostic à destination des associations sollicitant l’agrément JE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SDJES de Charente-Maritime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Cet outil </w:t>
      </w:r>
      <w:r>
        <w:rPr>
          <w:bCs/>
          <w:color w:val="000000"/>
        </w:rPr>
        <w:t>d’autodiagnostic s’adresse aux associations</w:t>
      </w:r>
      <w:r>
        <w:rPr>
          <w:bCs/>
        </w:rPr>
        <w:t xml:space="preserve"> souhaitant obtenir l’agrément « </w:t>
      </w:r>
      <w:r>
        <w:rPr>
          <w:bCs/>
          <w:i/>
        </w:rPr>
        <w:t>Jeunesse Education Populaire </w:t>
      </w:r>
      <w:r>
        <w:rPr>
          <w:bCs/>
        </w:rPr>
        <w:t xml:space="preserve">» dit « JEP » délivré par le niveau départemental. Il permet aux associations de réaliser un </w:t>
      </w:r>
      <w:r>
        <w:rPr>
          <w:bCs/>
          <w:u w:val="single"/>
        </w:rPr>
        <w:t>travail d’autoévaluation</w:t>
      </w:r>
      <w:r>
        <w:rPr>
          <w:bCs/>
        </w:rPr>
        <w:t xml:space="preserve"> portant sur leur positionnement vis-à-vis de la thématique de l’éducation populaire.</w:t>
      </w:r>
    </w:p>
    <w:p>
      <w:pPr>
        <w:pStyle w:val="Normal"/>
        <w:jc w:val="both"/>
        <w:rPr/>
      </w:pPr>
      <w:r>
        <w:rPr>
          <w:bCs/>
          <w:u w:val="single"/>
        </w:rPr>
        <w:t>L’objectif de cet outil</w:t>
      </w:r>
      <w:r>
        <w:rPr>
          <w:bCs/>
        </w:rPr>
        <w:t xml:space="preserve"> est de permettre à l’association sollicitant un agrément JEP de se positionner sur une série de « </w:t>
      </w:r>
      <w:r>
        <w:rPr>
          <w:bCs/>
          <w:i/>
        </w:rPr>
        <w:t>marqueurs</w:t>
      </w:r>
      <w:r>
        <w:rPr>
          <w:bCs/>
        </w:rPr>
        <w:t> » constitutifs d’une démarche d’éducation populaire. Il</w:t>
      </w:r>
      <w:r>
        <w:rPr>
          <w:i/>
          <w:iCs/>
        </w:rPr>
        <w:t xml:space="preserve"> n’y a pas de « hiérarchie » entre les marqueurs présentés ci-dessous. Au sein de chaque marqueur, une série d’indicateurs est proposée.  Su</w:t>
      </w:r>
      <w:r>
        <w:rPr/>
        <w:t xml:space="preserve">r une échelle de 1 à 5,  le chiffre « 1 » est la plus basse valeur ; le chiffre « 5 »  la plus élevée.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que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éments d’autodiagnosti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°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ls sont les publics ciblés par votre association 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ublic « jeune »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ublic spécifiqu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ublic intergénérationnel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utre : ……………………………………………………………………………………..…………..</w:t>
            </w:r>
          </w:p>
          <w:p>
            <w:pPr>
              <w:pStyle w:val="Paragraphedeliste"/>
              <w:spacing w:lineRule="auto" w:line="240" w:before="0" w:after="0"/>
              <w:ind w:left="144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uvernance participative de l’associ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riez-vous que vous remplissez les critères suivants ? </w:t>
            </w:r>
            <w:r>
              <w:rPr>
                <w:i/>
              </w:rPr>
              <w:t>(entourez le chiffre qui correspond au mieux à votre situatio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es usagers et les adhérents ont voix au chapitre au sein des organes de l’association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 gouvernance de la structure est participa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°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s en 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lles sont les trois principales valeurs issues de l’éducation populaire portées par votre association ? Comment se déclinent-elles concrètement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1/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2/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3/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tre association est-elle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n lieu permettant de s’exprimer librement, de développer sa pensée, de faire émerger la parole, de pouvoir être écouté dans une situation empathique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n espace de démocratie où les valeurs citoyennes sont expérimentées de manière concrète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n « </w:t>
            </w:r>
            <w:r>
              <w:rPr>
                <w:i/>
              </w:rPr>
              <w:t>lieu de vie</w:t>
            </w:r>
            <w:r>
              <w:rPr/>
              <w:t> » offrant aux individus un cadre permettant de découvrir, de s’épanouir et d’être valorisés (notamment en termes de compétences acquises)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 politique- cit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posez-vous d’un « </w:t>
            </w:r>
            <w:r>
              <w:rPr>
                <w:i/>
              </w:rPr>
              <w:t>projet associatif</w:t>
            </w:r>
            <w:r>
              <w:rPr/>
              <w:t xml:space="preserve"> » formalisé 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U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n cours de formalis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Quelle est la place du bénévolat dans votre structure 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°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thodes pédagog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lles sont les principales méthodes pédagogiques utilisées dans votre association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…………………………………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tre association utilise-t-elle le mode « projet » ? Si, oui à quelles occasions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marche éduc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es dirigeants, salariés et bénévoles de votre structure sont-ils en mesure d’expliciter la démarche d’éducation populaire de votre association 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thématique de l’éducation populaire fait-elle partie des « débats d’orientation » de votre association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°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artenari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ls sont vos partenaires dans le secteur associatif 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ls sont vos partenaires dans le champ des collectivités territoriales et de l’État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tres partenaires :………………………………………………………………………………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8:00Z</dcterms:created>
  <dc:creator>WV</dc:creator>
  <dc:description/>
  <cp:keywords/>
  <dc:language>en-US</dc:language>
  <cp:lastModifiedBy>pbressange</cp:lastModifiedBy>
  <dcterms:modified xsi:type="dcterms:W3CDTF">2022-01-28T10:55:00Z</dcterms:modified>
  <cp:revision>2</cp:revision>
  <dc:subject/>
  <dc:title/>
</cp:coreProperties>
</file>